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>
          <w:b/>
          <w:sz w:val="24"/>
        </w:rPr>
        <w:t xml:space="preserve">Протокол рассмотрения заявок на участие в открытом конкурсе </w:t>
      </w:r>
      <w:r>
        <w:rPr>
          <w:b/>
          <w:color w:val="0070C0"/>
          <w:sz w:val="24"/>
        </w:rPr>
        <w:t xml:space="preserve">№ 1-КОН/14 </w:t>
      </w:r>
    </w:p>
    <w:p>
      <w:pPr>
        <w:pStyle w:val="Heading"/>
        <w:ind w:firstLine="54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4"/>
        </w:rPr>
      </w:pPr>
      <w:r>
        <w:rPr>
          <w:b/>
          <w:color w:val="0070C0"/>
          <w:sz w:val="24"/>
        </w:rPr>
        <w:t>мини-погрузчика в комплекте с навесным оборудованием</w:t>
      </w:r>
      <w:r>
        <w:rPr>
          <w:b/>
          <w:color w:val="000000"/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4"/>
        </w:rPr>
        <w:t xml:space="preserve">                                                                                  </w:t>
      </w:r>
      <w:r>
        <w:rPr>
          <w:b/>
          <w:color w:val="0070C0"/>
          <w:sz w:val="24"/>
        </w:rPr>
        <w:t>«15» ма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</w:rPr>
        <w:t>Заказчик:</w:t>
      </w:r>
      <w:r>
        <w:rPr/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suppressAutoHyphens w:val="true"/>
        <w:ind w:firstLine="284"/>
        <w:jc w:val="both"/>
        <w:rPr>
          <w:sz w:val="24"/>
        </w:rPr>
      </w:pPr>
      <w:r>
        <w:rPr>
          <w:sz w:val="24"/>
        </w:rPr>
        <w:t xml:space="preserve">Извещение и документация о проведении открытого конкурса № 1-КОН/14 на право заключить договор на поставку мини-погрузчика в комплекте с навесным оборудованием были размещены на сайте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zakupk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gov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от</w:t>
      </w:r>
      <w:r>
        <w:rPr>
          <w:b/>
          <w:sz w:val="24"/>
        </w:rPr>
        <w:t xml:space="preserve">  </w:t>
      </w:r>
      <w:r>
        <w:rPr>
          <w:b/>
          <w:color w:val="0070C0"/>
          <w:sz w:val="24"/>
        </w:rPr>
        <w:t>21.04.2014 г. (№ 31401090664), с изменениями от 23.04.2014 г.</w:t>
      </w:r>
    </w:p>
    <w:p>
      <w:pPr>
        <w:pStyle w:val="Normal"/>
        <w:ind w:firstLine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упочная комиссия (приказ № 256 от 27.03.2014 г.) в составе:  </w:t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9469755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75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564"/>
                              <w:gridCol w:w="2552"/>
                              <w:gridCol w:w="5811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ортник Дмитрии Степанович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 ГБУЗ «ИОКБ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сутству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лягин Евгении Валерьевич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инженер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катерина Владимировна Дубынина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рисконсульт отдела по обеспечению государственного заказа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на Эдвардовна Глиензовска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5pt;height:130.7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913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564"/>
                        <w:gridCol w:w="2552"/>
                        <w:gridCol w:w="5811"/>
                        <w:gridCol w:w="1986"/>
                      </w:tblGrid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врач ГБУЗ «ИОКБ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ортник Дмитрии Степанович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 ГБУЗ «ИОКБ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сутству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лягин Евгении Валерьевич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инженер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катерина Владимировна Дубынина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рисконсульт отдела по обеспечению государственного заказа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на Эдвардовна Глиензовска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Кворум имеется. </w:t>
      </w:r>
      <w:r>
        <w:rPr>
          <w:color w:val="00000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/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 о существенных условиях договора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Наименование поставляемого товара: мини-погрузчик в комплекте с навесным оборудованием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Характеристики и количество поставляемого товара:</w:t>
      </w:r>
    </w:p>
    <w:p>
      <w:pPr>
        <w:pStyle w:val="Normal"/>
        <w:ind w:left="9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129"/>
      </w:tblGrid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аименование товара</w:t>
            </w:r>
          </w:p>
        </w:tc>
        <w:tc>
          <w:tcPr>
            <w:tcW w:w="1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Требования к техническим, качественным и функциональным характеристикам (потребительским свойствам) товара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Мини-погрузчик в комплекте с навесным оборудованием</w:t>
            </w:r>
          </w:p>
        </w:tc>
        <w:tc>
          <w:tcPr>
            <w:tcW w:w="1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3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9747"/>
            </w:tblGrid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трукционная масса, кг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менее 2800, не более 3000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инальная грузоподъемность ,  кг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менее 860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рость движения, км/ч: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менее 10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ина с ковшом, мм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менее 3378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ирина с ковшом, мм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 1730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ота с кабиной оператора, мм: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более 1972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ота до пальца шарнира ковша, мм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менее  3020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вигатель 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bota 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Двигателя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зель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расположения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  <w:t>поперечное, обеспечивающее прямой доступ к фильтру масла двигателя, проверке уровня масла двигателя, воздушному фильтру, топливному фильтру, фильтру гидравлики, горловине залива масла в двигатель, горловине залива топлива, а</w:t>
                  </w:r>
                  <w:r>
                    <w:rPr>
                      <w:lang w:val="en-US" w:eastAsia="en-US"/>
                    </w:rPr>
                    <w:t xml:space="preserve">ккумулятору, генератору, стартеру </w:t>
                  </w:r>
                  <w:r>
                    <w:rPr/>
                    <w:t>для проведения Т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лаждение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дкостное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щность при 2800 об/мин, кВт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 менее 35,9 кВт  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. крутящий момент при 1425 об/мин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0,0 </w:t>
                  </w:r>
                  <w:r>
                    <w:rPr>
                      <w:lang w:val="en-US"/>
                    </w:rPr>
                    <w:t>NM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цилиндров: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менее 4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ий объем, см3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менее 2100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мкость топливного бака, л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менее 90л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ача гидросистемы, л/мин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менее 64,7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е гидропотоками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дальное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миссия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идростатическая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од 4х4, управление при помощи двух рычагов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пакет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лектрический набор семи контактный для управления навесным оборудованием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ины (дюйм)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ескамерные; 10 х 16,5 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тация: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овш для строительных работ</w:t>
                  </w:r>
                  <w:r>
                    <w:rPr/>
                    <w:t>-1 шт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ина ковша, мм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менее 745,0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ирина ковша, мм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более 1730,0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ота ковша, мм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менее 545,0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 ковша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менее 200 кг; не более 250кг</w:t>
                  </w:r>
                </w:p>
              </w:tc>
            </w:tr>
            <w:tr>
              <w:trPr/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ковша, м3</w:t>
                  </w:r>
                </w:p>
              </w:tc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менее 3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о не ранее 2014 года</w:t>
      </w:r>
      <w:r>
        <w:rPr/>
        <w:t xml:space="preserve"> без эксплуатационного пробега.</w:t>
      </w:r>
    </w:p>
    <w:p>
      <w:pPr>
        <w:pStyle w:val="Style2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должна сопровождаться документами, подтверждающими качество оборудования: паспорт транспортного средства;  гарантийный талон;  сертификат соответствия;  руководство по эксплуатации на русском языке;  руководство по техническому обслуживанию на русском языке (в случае, если это предусмотрено заводом-изготовителем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гарантийного обслуживания предоставляемого Поставщиком не менее чем срок действия гарантии производителя поставляемого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bCs/>
          <w:sz w:val="24"/>
          <w:szCs w:val="24"/>
        </w:rPr>
        <w:t>, но не менее 12 (двенадцати) месяцев или наработки 2000 моточасов с момента ввода в эксплуатацию оборудования, в зависимости от того, что наступит раньше.</w:t>
      </w:r>
      <w:r>
        <w:rPr>
          <w:rFonts w:cs="Times New Roman" w:ascii="Times New Roman" w:hAnsi="Times New Roman"/>
          <w:sz w:val="24"/>
          <w:szCs w:val="24"/>
        </w:rPr>
        <w:t xml:space="preserve"> Гарантия качества распространяется и на навесное оборудова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</w:rPr>
      </w:pPr>
      <w:r>
        <w:rPr/>
        <w:t>Силами и за счет средств Поставщика перед передачей оборудования Заказчику должна быть выполнена предпродажная подготовка, установлены все комплектующие, товар должен быть вымыт и готов к эксплуатации (наличие топлива в топливном баке мини-погрузчика – не менее пяти литров) и регист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ставщик должен обеспечить ввод в эксплуатацию поставляемого </w:t>
      </w:r>
      <w:r>
        <w:rPr/>
        <w:t>оборудования</w:t>
      </w:r>
      <w:r>
        <w:rPr>
          <w:bCs/>
        </w:rPr>
        <w:t xml:space="preserve"> (провести комплекс работ по распаковке, установке, монтажу, сборке, настройке и регулировке, сдаче-приемке в эксплуатацию, обучению (инструктажу навыкам пользования</w:t>
      </w:r>
      <w:r>
        <w:rPr/>
        <w:t xml:space="preserve"> технического персонала работе с оборудованием</w:t>
      </w:r>
      <w:r>
        <w:rPr>
          <w:bCs/>
        </w:rPr>
        <w:t xml:space="preserve">) получателя по безопасной и технически правильной эксплуатации поставленного </w:t>
      </w:r>
      <w:r>
        <w:rPr/>
        <w:t>оборудования</w:t>
      </w:r>
      <w:r>
        <w:rPr>
          <w:bCs/>
        </w:rPr>
        <w:t>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рок поставки и ввода оборудования в эксплуатацию не более 20 календарных дней с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</w:rPr>
      </w:pPr>
      <w:r>
        <w:rPr/>
        <w:t xml:space="preserve">  </w:t>
      </w:r>
      <w:r>
        <w:rPr/>
        <w:t>В случае если Заказчиком при описании требований к товару в столбце «функциональные характеристики (потребительские свойства), качественные характеристики товара»  по показателям указано:</w:t>
      </w:r>
    </w:p>
    <w:p>
      <w:pPr>
        <w:pStyle w:val="Normal"/>
        <w:autoSpaceDE w:val="false"/>
        <w:jc w:val="both"/>
        <w:rPr/>
      </w:pPr>
      <w:r>
        <w:rPr/>
        <w:t>- «наличие» - участник закупки указывает – «наличие»;</w:t>
      </w:r>
    </w:p>
    <w:p>
      <w:pPr>
        <w:pStyle w:val="Normal"/>
        <w:autoSpaceDE w:val="false"/>
        <w:jc w:val="both"/>
        <w:rPr/>
      </w:pPr>
      <w:r>
        <w:rPr/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autoSpaceDE w:val="false"/>
        <w:jc w:val="both"/>
        <w:rPr/>
      </w:pPr>
      <w:r>
        <w:rPr/>
        <w:t>-«от__до___» - участник закупки указывает диапазон значений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4. </w:t>
      </w:r>
      <w:r>
        <w:rPr>
          <w:b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Header"/>
        <w:ind w:firstLine="360"/>
        <w:jc w:val="both"/>
        <w:rPr/>
      </w:pPr>
      <w:r>
        <w:rPr/>
        <w:t xml:space="preserve">Поставка оборудования с учетом ввода в эксплуатацию и обучения персонала осуществляется по адресу: город Иркутск, микрорайон Юбилейный, 100.  Поставка оборудования осуществляется транспортом и силами поставщика до местонахождения Заказчика. Поставка, ввод в эксплуатацию осуществляются в рабочие дни с 09-00 до 15-00. </w:t>
      </w:r>
    </w:p>
    <w:p>
      <w:pPr>
        <w:pStyle w:val="Normal"/>
        <w:ind w:firstLine="284"/>
        <w:jc w:val="both"/>
        <w:rPr/>
      </w:pPr>
      <w:r>
        <w:rPr/>
        <w:t xml:space="preserve">Срок поставки и ввода оборудования в эксплуатацию не более 20 календарных дней с момента заключения договора. 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5. Начальная (максимальная) цена договора: </w:t>
      </w:r>
      <w:r>
        <w:rPr>
          <w:color w:val="000000"/>
        </w:rPr>
        <w:t xml:space="preserve">  </w:t>
      </w:r>
      <w:r>
        <w:rPr>
          <w:b/>
        </w:rPr>
        <w:t>1738415,25</w:t>
      </w:r>
      <w:r>
        <w:rPr/>
        <w:t xml:space="preserve">  (Один миллион семьсот тридцать восемь тысяч четыреста пятнадцать) рублей, 25 копеек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>6. Сведения о включенных в цену товара расходах:</w:t>
      </w:r>
      <w:r>
        <w:rPr>
          <w:color w:val="000000"/>
        </w:rPr>
        <w:t xml:space="preserve"> </w:t>
      </w:r>
      <w:r>
        <w:rPr/>
        <w:t>Цена договора включает: стоимость оборудования и навесного оборудования; все расходы, связанные с предпродажной подготовкой; поставкой оборудования, уплату налогов (в том числе НДС), сборов, стоимость транспортных расходов по доставке товара до места поставки (эксплуатации), погрузо-разгрузочных работ, проведения работ по настройке, регулировке и сдаче в эксплуатацию, обучения персонала, исполнение гарантийных обязательств (за исключением периодического технического обслуживания) и иные расходы, связанные с поставкой и вводом в эксплуатацию оборудования,</w:t>
      </w:r>
      <w:r>
        <w:rPr>
          <w:bCs/>
        </w:rPr>
        <w:t xml:space="preserve"> то есть является конечной</w:t>
      </w:r>
      <w:r>
        <w:rPr/>
        <w:t>.</w:t>
      </w:r>
    </w:p>
    <w:p>
      <w:pPr>
        <w:pStyle w:val="ListParagraph"/>
        <w:ind w:left="0" w:firstLine="284"/>
        <w:jc w:val="both"/>
        <w:rPr/>
      </w:pPr>
      <w:r>
        <w:rPr>
          <w:b/>
          <w:bCs/>
        </w:rPr>
        <w:t>7. Срок и условия оплаты:</w:t>
      </w:r>
      <w:r>
        <w:rPr/>
        <w:t xml:space="preserve"> Оплата производится с момента подписания акта ввода в эксплуатацию оборудования в течение 60 (шестьдесят) календарных дней, но не позднее 31.12.2014 года. При наличии надлежаще оформленных документов на оборудование. </w:t>
      </w:r>
    </w:p>
    <w:p>
      <w:pPr>
        <w:pStyle w:val="Normal"/>
        <w:ind w:firstLine="284"/>
        <w:jc w:val="both"/>
        <w:rPr/>
      </w:pPr>
      <w:r>
        <w:rPr>
          <w:b/>
        </w:rPr>
        <w:t>8. Срок заключения договора</w:t>
      </w:r>
      <w:r>
        <w:rPr/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>2. Место, дата и время рассмотрения заявок на участие в запросе цен (котировок)</w:t>
      </w:r>
    </w:p>
    <w:p>
      <w:pPr>
        <w:pStyle w:val="Normal"/>
        <w:ind w:firstLine="284"/>
        <w:jc w:val="both"/>
        <w:rPr/>
      </w:pPr>
      <w:r>
        <w:rPr/>
        <w:t>Заседание Закупочной комиссии проводится 15 мая 2014 г. по адресу: г. Иркутск, мкр. Юбилейный, 100, приемная главного врача. Рассмотрение заявок на участие в запросе цен (котировок) начались в 11 часов 00 минут по иркутскому времени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  <w:t xml:space="preserve">Заявка на участие в открытом конкурсе от ООО «Предприятие «Стройкомплект» получена 14.05.2014 г.,  т.е. после окончания срока окончания подачи заявок на участие в открытом конкурсе, Закупочной комиссией не рассматривается.   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>
          <w:u w:val="single"/>
        </w:rPr>
        <w:t xml:space="preserve">На рассмотрение Закупочной комиссии </w:t>
      </w:r>
      <w:r>
        <w:rPr/>
        <w:t>были представлены поданные заявки на участие в открытом конкурсе следующих участников закупки: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976"/>
        <w:gridCol w:w="2694"/>
        <w:gridCol w:w="2551"/>
      </w:tblGrid>
      <w:tr>
        <w:trPr>
          <w:trHeight w:val="10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участника закуп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имбермаш Байкал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5, г.Иркутск, ул.Рабочего Штаба, 29 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бкэт-Сиби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9, г.Иркутск, ул. Ширямова, 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ьерные маш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52, г.Красноярск, ул.Затонская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версал-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4, г.Иркутск, ул. Трактовая, 18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от 06.05.2014 г. 10 ч. 2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 07.05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 49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от 12.05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 15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 от 12.05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. 20 мин.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  <w:t>Члены Закупочной комиссии рассмотрели представленные заявки на участие в открытом конкурсе на соответствие требованиям, установленным конкурсной документацией и, проверив соответствие участников требованиям, установленным в соответствии с 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и следующие решения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934"/>
        <w:gridCol w:w="5998"/>
      </w:tblGrid>
      <w:tr>
        <w:trPr>
          <w:trHeight w:val="1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b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мбермаш Байкал»</w:t>
            </w:r>
          </w:p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от 06.05.2014 г. 10 ч. 20 мин.</w:t>
            </w:r>
          </w:p>
        </w:tc>
      </w:tr>
      <w:tr>
        <w:trPr>
          <w:trHeight w:val="33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5, г.Иркутск, ул.Рабочего Штаба, 29 Е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2073921   ОГРН 1033801754370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2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b/>
                <w:sz w:val="20"/>
                <w:szCs w:val="20"/>
              </w:rPr>
              <w:t>Заявка участника отклоняется, признается несоответствующей  требованиям, указанным в конкурсной документации,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в связи со следующим: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0"/>
                <w:szCs w:val="20"/>
              </w:rPr>
              <w:t xml:space="preserve">1. В конкурсной документации указано: «…Участник закупки предоставляет заверенные копии учредительных документов», «…Каждый документ, входящий в заявку на участие в открытом конкурсе (за исключением нотариально заверенных копий и оригиналов документов, выданных третьими лицами), должен быть скреплен оттиском печати участника закупки (для участника закупки – юридического лица).»  «Документы, входящие в состав заявки на участие в открытом конкурсе, должны быть прошиты (скреплены или упакованы таким образом, чтобы исключить случайное выпадение или перемещение страниц) и пронумерованы.»  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0"/>
                <w:szCs w:val="20"/>
              </w:rPr>
              <w:t>В представленной заявке на участие в открытом конкурсе данное требование не исполнено, учредительные документы не заверены участником закупки, не скреплены оттиском печати участника закупки. Заявка на участие в открытом конкурсе с приложенными документами не пронумерованы.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0"/>
                <w:szCs w:val="20"/>
              </w:rPr>
              <w:t>2. В конкурсной документации указано: «…Цена договора включает: стоимость оборудования и навесного оборудования; все расходы, связанные с предпродажной подготовкой; поставкой оборудования, уплату налогов (в том числе НДС), сборов, стоимость транспортных расходов по доставке товара до места поставки (эксплуатации), погрузо-разгрузочных работ, проведения работ по настройке, регулировке и сдаче в эксплуатацию, обучения персонала, исполнение гарантийных обязательств (за исключением периодического технического обслуживания) и иные расходы, связанные с поставкой и вводом в эксплуатацию оборудования, то есть является конечной.»</w:t>
            </w:r>
          </w:p>
          <w:p>
            <w:pPr>
              <w:pStyle w:val="Normal"/>
              <w:ind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ставленной заявке на участие в открытом конкурсе указаны сведения, включенные в цену: все расходы, связанные поставкой оборудования, уплату налогов (в том числе НДС), сборов, стоимость транспортных расходов по доставке товара до места поставки (эксплуатации), погрузо-разгрузочных работ, проведения работ по настройке, регулировке и сдаче в эксплуатацию, обучения персонала и иные расходы, связанные с поставкой и вводом в эксплуатацию оборудования, то есть является конечной.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0"/>
                <w:szCs w:val="20"/>
              </w:rPr>
              <w:t>3.   В конкурсной документации установлены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о Заказчиком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 участником закупки:</w:t>
            </w:r>
          </w:p>
        </w:tc>
      </w:tr>
      <w:tr>
        <w:trPr>
          <w:trHeight w:val="1168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пальца шарнира ковша, мм - не менее  30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вигатель - </w:t>
            </w:r>
            <w:r>
              <w:rPr>
                <w:sz w:val="20"/>
                <w:szCs w:val="20"/>
                <w:lang w:val="en-US"/>
              </w:rPr>
              <w:t>Kub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положения – поперечное…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и 2800 об/мин, кВт - не менее 35,9 кВт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Емкость топливного бака, л – не менее 90 л.  </w:t>
            </w:r>
          </w:p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пальца шарнира ковша, мм – 2999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-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Te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4024</w:t>
            </w:r>
            <w:r>
              <w:rPr>
                <w:sz w:val="20"/>
                <w:szCs w:val="20"/>
                <w:lang w:val="en-US"/>
              </w:rPr>
              <w:t>HT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положения – продольное…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Мощность при 2200 об/мин, кВт - 47  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топливного бака, л - 66</w:t>
            </w:r>
          </w:p>
        </w:tc>
      </w:tr>
      <w:tr>
        <w:trPr>
          <w:trHeight w:val="10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клонить заявку, участнику закупки отказать в допуске к участию в конкурсе </w:t>
            </w:r>
          </w:p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единогласн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932"/>
      </w:tblGrid>
      <w:tr>
        <w:trPr>
          <w:trHeight w:val="1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b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бкэт-Сиби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  от 07.05.2014 г. 8 ч. 49 мин.</w:t>
            </w:r>
          </w:p>
        </w:tc>
      </w:tr>
      <w:tr>
        <w:trPr>
          <w:trHeight w:val="33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9, г.Иркутск, ул. Ширямова, 203</w:t>
            </w:r>
          </w:p>
        </w:tc>
      </w:tr>
      <w:tr>
        <w:trPr>
          <w:trHeight w:val="5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1157248   ОГРН 1123850002396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участника признается надлежащей, участник закупки признается соответствующим требованиям, указанным в конкурсной документации, в соответствии с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пустить участника закупки к участию в конкурсе, признать участником конкурса </w:t>
            </w:r>
          </w:p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единогласн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934"/>
        <w:gridCol w:w="5998"/>
      </w:tblGrid>
      <w:tr>
        <w:trPr>
          <w:trHeight w:val="1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b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ьерные маши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от 12.05.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 15 мин.</w:t>
            </w:r>
          </w:p>
        </w:tc>
      </w:tr>
      <w:tr>
        <w:trPr>
          <w:trHeight w:val="33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52, г.Красноярск, ул.Затонская, д.62</w:t>
            </w:r>
          </w:p>
        </w:tc>
      </w:tr>
      <w:tr>
        <w:trPr>
          <w:trHeight w:val="5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26047651   ОГРН 1032402506685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9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b/>
                <w:sz w:val="20"/>
                <w:szCs w:val="20"/>
              </w:rPr>
              <w:t>Заявка участника отклоняется, признается несоответствующей  требованиям, указанным в конкурсной документации,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в связи со следующим: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0"/>
                <w:szCs w:val="20"/>
              </w:rPr>
              <w:t>1. В конкурсной документации указано: «…Цена договора включает: стоимость оборудования и навесного оборудования; все расходы, связанные с предпродажной подготовкой; поставкой оборудования, уплату налогов (в том числе НДС), сборов, стоимость транспортных расходов по доставке товара до места поставки (эксплуатации), погрузо-разгрузочных работ, проведения работ по настройке, регулировке и сдаче в эксплуатацию, обучения персонала, исполнение гарантийных обязательств (за исключением периодического технического обслуживания) и иные расходы, связанные с поставкой и вводом в эксплуатацию оборудования, то есть является конечной.»</w:t>
            </w:r>
          </w:p>
          <w:p>
            <w:pPr>
              <w:pStyle w:val="Normal"/>
              <w:ind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ставленной заявке на участие в открытом конкурсе указаны сведения, включенные в цену:  в стоимость продукции входят транспортные расходы, таможенные сборы, НДС и другие обязательные платежи, то есть цена является конечной.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0"/>
                <w:szCs w:val="20"/>
              </w:rPr>
              <w:t>2. В конкурсной документации указано: «…Участнику закупки при заполнении заявки на участие в открытом конкурсе, являющейся приложением к настоящей документации (форма № 2), в обязательном порядке следует указывать наименование, страну и место изготовления, полную характеристику поставляемого товара, условия исполнения договора, являющиеся критериями оценки заявок на участие в открытом конкурсе… (конкретное количество дней поставки)… Заявка должна быть заполнена по всем пунктам в соответствии с формой, являющимися приложениями к настоящей документации…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едения, указанные Участником размещения заказа в заявке, не должны допускать двусмысленного толкования… »</w:t>
            </w:r>
          </w:p>
          <w:p>
            <w:pPr>
              <w:pStyle w:val="Normal"/>
              <w:ind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ставленной заявке на участие в открытом конкурсе данные требования не исполнены. Участник закупки указал количество дней поставки – до 20 календарных дней. Такая формулировка не позволяет однозначно истолковать предлагаемое количество дней поставки,  затруднит оценку и сопоставление заявок.  </w:t>
            </w:r>
          </w:p>
          <w:p>
            <w:pPr>
              <w:pStyle w:val="Normal"/>
              <w:ind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В конкурсной документации установлены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</w:t>
            </w:r>
          </w:p>
        </w:tc>
      </w:tr>
      <w:tr>
        <w:trPr>
          <w:trHeight w:val="262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о Заказчиком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 участником закупки:</w:t>
            </w:r>
          </w:p>
        </w:tc>
      </w:tr>
      <w:tr>
        <w:trPr>
          <w:trHeight w:val="2366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пальца шарнира ковша, мм - не менее  30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вигатель - </w:t>
            </w:r>
            <w:r>
              <w:rPr>
                <w:sz w:val="20"/>
                <w:szCs w:val="20"/>
                <w:lang w:val="en-US"/>
              </w:rPr>
              <w:t>Kub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положения – поперечное…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Макс. крутящий момент при 1425 об/мин – 150,0  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4х4, управление при помощи двух рычагов – наличие  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акет - электрический набор семи контактный для управления навесным оборудованием 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- ковш для строительных работ – 1 шт.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ковша, мм – не менее 545,0</w:t>
            </w:r>
          </w:p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пальца шарнира ковша, мм – 2997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– </w:t>
            </w:r>
            <w:r>
              <w:rPr>
                <w:sz w:val="20"/>
                <w:szCs w:val="20"/>
                <w:lang w:val="en-US"/>
              </w:rPr>
              <w:t>Perkins</w:t>
            </w:r>
            <w:r>
              <w:rPr>
                <w:sz w:val="20"/>
                <w:szCs w:val="20"/>
              </w:rPr>
              <w:t xml:space="preserve"> 404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22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положения – продольное…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Макс. крутящий момент при 1425 об/мин – 245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 xml:space="preserve">Привод 4х4, управление при помощи двух рычагов – управление при помощи одного джойстика  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акет - электрический набор четырех контактный для управления навесным оборудованием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– ковш универсальный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ковша, мм -367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клонить заявку, участнику закупки отказать в допуске к участию в конкурсе </w:t>
            </w:r>
          </w:p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единогласн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932"/>
      </w:tblGrid>
      <w:tr>
        <w:trPr>
          <w:trHeight w:val="1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b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версал-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 от 12.05.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. 20 мин.</w:t>
            </w:r>
          </w:p>
        </w:tc>
      </w:tr>
      <w:tr>
        <w:trPr>
          <w:trHeight w:val="33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4, г.Иркутск, ул. Трактовая, 18</w:t>
            </w:r>
          </w:p>
        </w:tc>
      </w:tr>
      <w:tr>
        <w:trPr>
          <w:trHeight w:val="5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1142650  ОГРН 1103850027038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b/>
                <w:sz w:val="20"/>
                <w:szCs w:val="20"/>
              </w:rPr>
              <w:t>Заявка участника отклоняется, признается несоответствующей  требованиям, указанным в конкурсной документации,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в связи со следующим: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0"/>
                <w:szCs w:val="20"/>
              </w:rPr>
              <w:t>1. В конкурсной документации указано, что в состав заявки должны входить: «…Опись документов, входящих в состав заявки участника, оформленная по форме №1, являющейся приложением к конкурсной документации…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ение об одобрении или о совершении крупной сделки, либо нотариально заверенная 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ются крупной сделкой…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опии документов, подтверждающих соответствие продукции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такой продукции (сертификат соответствия)».  </w:t>
            </w:r>
          </w:p>
          <w:p>
            <w:pPr>
              <w:pStyle w:val="Normal"/>
              <w:ind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ставленной заявке на участие в открытом конкурсе данные требования не исполнены, указанные документы отсутствуют.     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sz w:val="20"/>
                <w:szCs w:val="20"/>
              </w:rPr>
              <w:t>2. В конкурсной документации указано: «…Цена договора включает: стоимость оборудования и навесного оборудования; все расходы, связанные с предпродажной подготовкой; поставкой оборудования, уплату налогов (в том числе НДС), сборов, стоимость транспортных расходов по доставке товара до места поставки (эксплуатации), погрузо-разгрузочных работ, проведения работ по настройке, регулировке и сдаче в эксплуатацию, обучения персонала, исполнение гарантийных обязательств (за исключением периодического технического обслуживания) и иные расходы, связанные с поставкой и вводом в эксплуатацию оборудования, то есть является конечной.»</w:t>
            </w:r>
          </w:p>
          <w:p>
            <w:pPr>
              <w:pStyle w:val="Normal"/>
              <w:ind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ставленной заявке на участие в открытом конкурсе указаны сведения о включенных в цену оборудования расходах: ввод в эксплуатацию поставляемого оборудования (провести комплекс по распаковке, установке, монтажу, сборке, настройке и регулировке, сдаче-приемки в эксплуатацию, обучению (инструктажу навыкам пользования технического персонала работе с оборудованием) получателя по безопасной  и технически правильной эксплуатации поставленного оборудования, то есть является конечной.  </w:t>
            </w:r>
          </w:p>
          <w:p>
            <w:pPr>
              <w:pStyle w:val="Normal"/>
              <w:ind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В конкурсной документации прописано, что «..Участнику закупки при заполнении заявки на участие в открытом конкурсе, являющейся приложением к настоящей документации (форма № 2), в обязательном порядке следует указывать наименование, страну и место изготовления, </w:t>
            </w:r>
            <w:r>
              <w:rPr>
                <w:b/>
                <w:sz w:val="20"/>
                <w:szCs w:val="20"/>
              </w:rPr>
              <w:t>полную характеристику</w:t>
            </w:r>
            <w:r>
              <w:rPr>
                <w:sz w:val="20"/>
                <w:szCs w:val="20"/>
              </w:rPr>
              <w:t xml:space="preserve"> поставляемого товара, условия исполнения договора, являющиеся критериями оценки заявок на участие в открытом конкурсе...» В конкурсной документации установлены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      </w:r>
          </w:p>
          <w:p>
            <w:pPr>
              <w:pStyle w:val="Normal"/>
              <w:ind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ая заявка на участие в открытом конкурсе содержит только следующие характеристики товара: «Погрузчик фронтальный, двигатель дизельный Японский </w:t>
            </w:r>
            <w:r>
              <w:rPr>
                <w:sz w:val="20"/>
                <w:szCs w:val="20"/>
                <w:lang w:val="en-US"/>
              </w:rPr>
              <w:t>KUBOTA</w:t>
            </w:r>
            <w:r>
              <w:rPr>
                <w:sz w:val="20"/>
                <w:szCs w:val="20"/>
              </w:rPr>
              <w:t xml:space="preserve">».   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ить заявку, участнику закупки отказать в допуске к участию в конкурсе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ЗА» единогласн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а основании п. 7.2.4.8, 7.2.4.9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открытый </w:t>
      </w:r>
      <w:r>
        <w:rPr>
          <w:lang w:eastAsia="en-US"/>
        </w:rPr>
        <w:t xml:space="preserve">конкурс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Закупочная комиссия приняла следующее решение:</w:t>
      </w:r>
      <w:r>
        <w:rPr>
          <w:lang w:eastAsia="en-US"/>
        </w:rPr>
        <w:t xml:space="preserve"> </w:t>
      </w:r>
      <w:r>
        <w:rPr/>
        <w:t xml:space="preserve">договор заключить с единственным участником закупки, подавшим заявку на участие в конкурсе, признанным участником конкурса - </w:t>
      </w:r>
      <w:r>
        <w:rPr>
          <w:b/>
          <w:color w:val="000000"/>
        </w:rPr>
        <w:t>ООО ««Бобкэт-Сибирь»</w:t>
      </w:r>
      <w:r>
        <w:rPr>
          <w:b/>
          <w:color w:val="0000FF"/>
        </w:rPr>
        <w:t xml:space="preserve"> </w:t>
      </w:r>
      <w:r>
        <w:rPr/>
        <w:t xml:space="preserve">на условиях, и по цене договора, которые предусмотрены заявкой на участие в открытом конкурсе - </w:t>
      </w:r>
      <w:r>
        <w:rPr>
          <w:b/>
        </w:rPr>
        <w:t>1 700 000 (Один миллион семьсот тысяч) рублей 00 копеек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Результаты голосования</w:t>
      </w:r>
      <w:r>
        <w:rPr/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</w:rPr>
        <w:t xml:space="preserve">В соответствии с п.7.2.4.7 </w:t>
      </w:r>
      <w:r>
        <w:rPr/>
        <w:t xml:space="preserve">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839200" cy="228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23"/>
                              <w:gridCol w:w="2977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тник Дмитрии Степан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 ГБУЗ «ИОК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ягин Евгении Валерье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инже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атерина Владимировна Дубын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сконсульт отдела по обеспечению государственного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а Эдвардовна Глиензовск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79.6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423"/>
                        <w:gridCol w:w="2977"/>
                        <w:gridCol w:w="6520"/>
                      </w:tblGrid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врач ГБУЗ «ИОК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тник Дмитрии Степан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 ГБУЗ «ИОК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ягин Евгении Валерье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инжене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атерина Владимировна Дубын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сконсульт отдела по обеспечению государственного заказа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а Эдвардовна Глиензовская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о обеспечению государственного за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181610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860"/>
                            </w:tblGrid>
                            <w:tr>
                              <w:trPr/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3.2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86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860"/>
                      </w:tblGrid>
                      <w:tr>
                        <w:trPr/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6:00Z</dcterms:created>
  <dc:creator>karpova</dc:creator>
  <dc:description/>
  <cp:keywords/>
  <dc:language>en-US</dc:language>
  <cp:lastModifiedBy>Глиензовская Я.Э.</cp:lastModifiedBy>
  <cp:lastPrinted>2014-05-15T13:02:00Z</cp:lastPrinted>
  <dcterms:modified xsi:type="dcterms:W3CDTF">2014-05-15T04:04:00Z</dcterms:modified>
  <cp:revision>142</cp:revision>
  <dc:subject/>
  <dc:title>Протокол заседания единой комиссии</dc:title>
</cp:coreProperties>
</file>